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NanumGothic" w:hAnsi="NanumGothic"/>
          <w:w w:val="100"/>
          <w:position w:val="0"/>
          <w:sz w:val="20"/>
          <w:sz w:val="20"/>
          <w:vertAlign w:val="baseline"/>
        </w:rPr>
      </w:pPr>
      <w:r>
        <w:rPr>
          <w:rFonts w:ascii="NanumGothic" w:hAnsi="NanumGothic"/>
          <w:w w:val="100"/>
          <w:position w:val="0"/>
          <w:sz w:val="20"/>
          <w:sz w:val="20"/>
          <w:vertAlign w:val="baseline"/>
        </w:rPr>
        <w:t>Ortho Jansen (Praktijk voor Orthomoleculair Epigenetische therapie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NanumGothic" w:hAnsi="NanumGothic"/>
          <w:w w:val="100"/>
          <w:position w:val="0"/>
          <w:sz w:val="20"/>
          <w:sz w:val="20"/>
          <w:vertAlign w:val="baseline"/>
        </w:rPr>
      </w:pPr>
      <w:r>
        <w:rPr>
          <w:rFonts w:ascii="NanumGothic" w:hAnsi="NanumGothic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Verdana" w:hAnsi="Verdana" w:eastAsia="Times New Roman" w:cs="Verdana"/>
          <w:b/>
          <w:b/>
          <w:color w:val="000080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Verdana" w:ascii="Verdana" w:hAnsi="Verdana"/>
          <w:b/>
          <w:color w:val="000080"/>
          <w:w w:val="100"/>
          <w:position w:val="0"/>
          <w:sz w:val="16"/>
          <w:sz w:val="16"/>
          <w:vertAlign w:val="baselin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Verdana" w:hAnsi="Verdana" w:eastAsia="Times New Roman" w:cs="Verdana"/>
          <w:b/>
          <w:b/>
          <w:color w:val="00008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Verdana" w:ascii="Verdana" w:hAnsi="Verdana"/>
          <w:b/>
          <w:color w:val="000080"/>
          <w:w w:val="100"/>
          <w:position w:val="0"/>
          <w:sz w:val="20"/>
          <w:sz w:val="20"/>
          <w:vertAlign w:val="baseline"/>
        </w:rPr>
        <w:t>Naam  : ……………………………………………………………………………….. Datum : …………………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Verdana" w:hAnsi="Verdana" w:eastAsia="Times New Roman" w:cs="Verdana"/>
          <w:color w:val="00008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Verdana" w:ascii="Verdana" w:hAnsi="Verdana"/>
          <w:color w:val="000080"/>
          <w:w w:val="100"/>
          <w:position w:val="0"/>
          <w:sz w:val="20"/>
          <w:sz w:val="20"/>
          <w:vertAlign w:val="baseline"/>
        </w:rPr>
        <w:t xml:space="preserve">Achter de vraag noteert u van </w:t>
      </w:r>
      <w:r>
        <w:rPr>
          <w:rFonts w:eastAsia="Times New Roman" w:cs="Verdana" w:ascii="Verdana" w:hAnsi="Verdana"/>
          <w:b/>
          <w:color w:val="000080"/>
          <w:w w:val="100"/>
          <w:position w:val="0"/>
          <w:sz w:val="20"/>
          <w:sz w:val="20"/>
          <w:u w:val="single"/>
          <w:vertAlign w:val="baseline"/>
        </w:rPr>
        <w:t>1 tot en met 3 punten</w:t>
      </w:r>
      <w:r>
        <w:rPr>
          <w:rFonts w:eastAsia="Times New Roman" w:cs="Verdana" w:ascii="Verdana" w:hAnsi="Verdana"/>
          <w:b/>
          <w:color w:val="000080"/>
          <w:w w:val="100"/>
          <w:position w:val="0"/>
          <w:sz w:val="20"/>
          <w:sz w:val="20"/>
          <w:vertAlign w:val="baseline"/>
        </w:rPr>
        <w:t xml:space="preserve"> </w:t>
      </w:r>
      <w:r>
        <w:rPr>
          <w:rFonts w:eastAsia="Times New Roman" w:cs="Verdana" w:ascii="Verdana" w:hAnsi="Verdana"/>
          <w:color w:val="000080"/>
          <w:w w:val="100"/>
          <w:position w:val="0"/>
          <w:sz w:val="20"/>
          <w:sz w:val="20"/>
          <w:vertAlign w:val="baseline"/>
        </w:rPr>
        <w:t xml:space="preserve">hoe belastend u de klachten ervaart. Voor sommige vragen zijn er meerdere keuzemogelijkheden. </w:t>
      </w:r>
      <w:r>
        <w:rPr>
          <w:rFonts w:eastAsia="Times New Roman" w:cs="Verdana" w:ascii="Verdana" w:hAnsi="Verdana"/>
          <w:b/>
          <w:color w:val="000080"/>
          <w:w w:val="100"/>
          <w:position w:val="0"/>
          <w:sz w:val="20"/>
          <w:sz w:val="20"/>
          <w:u w:val="single"/>
          <w:vertAlign w:val="baseline"/>
        </w:rPr>
        <w:t>OMCIRKEL</w:t>
      </w:r>
      <w:r>
        <w:rPr>
          <w:rFonts w:eastAsia="Times New Roman" w:cs="Verdana" w:ascii="Verdana" w:hAnsi="Verdana"/>
          <w:b/>
          <w:color w:val="000080"/>
          <w:w w:val="100"/>
          <w:position w:val="0"/>
          <w:sz w:val="20"/>
          <w:sz w:val="20"/>
          <w:vertAlign w:val="baseline"/>
        </w:rPr>
        <w:t xml:space="preserve"> </w:t>
      </w:r>
      <w:r>
        <w:rPr>
          <w:rFonts w:eastAsia="Times New Roman" w:cs="Verdana" w:ascii="Verdana" w:hAnsi="Verdana"/>
          <w:color w:val="000080"/>
          <w:w w:val="100"/>
          <w:position w:val="0"/>
          <w:sz w:val="20"/>
          <w:sz w:val="20"/>
          <w:vertAlign w:val="baseline"/>
        </w:rPr>
        <w:t>wat van toepassing is.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Verdana" w:hAnsi="Verdana" w:eastAsia="Times New Roman" w:cs="Verdana"/>
          <w:b/>
          <w:b/>
          <w:color w:val="FF0000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Verdana" w:ascii="Verdana" w:hAnsi="Verdana"/>
          <w:b/>
          <w:color w:val="FF0000"/>
          <w:w w:val="100"/>
          <w:position w:val="0"/>
          <w:sz w:val="16"/>
          <w:sz w:val="16"/>
          <w:vertAlign w:val="baselin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Verdana" w:hAnsi="Verdana" w:eastAsia="Times New Roman" w:cs="Verdana"/>
          <w:b/>
          <w:b/>
          <w:color w:val="FF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Verdana" w:ascii="Verdana" w:hAnsi="Verdana"/>
          <w:b/>
          <w:color w:val="FF0000"/>
          <w:w w:val="100"/>
          <w:position w:val="0"/>
          <w:sz w:val="20"/>
          <w:sz w:val="20"/>
          <w:vertAlign w:val="baseline"/>
        </w:rPr>
        <w:t xml:space="preserve">Puntenschaal: </w:t>
        <w:tab/>
        <w:t xml:space="preserve">1 = af en toe </w:t>
        <w:tab/>
        <w:t xml:space="preserve">2 = regelmatig </w:t>
        <w:tab/>
        <w:t>3 = dikwijls - continu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Verdana" w:hAnsi="Verdana" w:eastAsia="Times New Roman" w:cs="Verdana"/>
          <w:b/>
          <w:b/>
          <w:color w:val="000080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Verdana" w:ascii="Verdana" w:hAnsi="Verdana"/>
          <w:b/>
          <w:color w:val="000080"/>
          <w:w w:val="100"/>
          <w:position w:val="0"/>
          <w:sz w:val="16"/>
          <w:sz w:val="16"/>
          <w:vertAlign w:val="baseline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6"/>
        <w:gridCol w:w="4514"/>
        <w:gridCol w:w="360"/>
        <w:gridCol w:w="440"/>
      </w:tblGrid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HOOFD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ONTLAS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ol gevoel in hoofd, voor- en bijholt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ur ontlasting: zurig / rotte eierenlucht / vetti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‘</w:t>
            </w: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 Morgens bij opstaan volle neus / niesaanvall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 xml:space="preserve">Kleur ontlasting: zwart / okergeel / groen / lichtbruin (stopverf)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Waterige neus en / of o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pgezwollen o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Plakkerige ontlast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ooikoort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orm ontlasting: waterdun / gistend / brijachtig / hard / keutelachtig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Wallen onder ogen/ donkere kringen onder o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Droge ogen / dikke oogled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ntlasting met: slijmproppen / helder bloed / blo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Dichtgeplakte ogen / vuil in de ooghoek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UR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ogontstek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ur urine: zoet / zuur / aspergeluch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taar / Glaucoom / vlekken voor de o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Kleur urine (groen, rood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el oogwit / blauw oogwit / rood oogwit (adertjes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loed in urine / vlokken in uri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randerige o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TRANSPIRAT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Troebel zicht / nachtblindhe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ur transpiratie: zoet / zuur / zout / scher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Tranende, jeukende ogen / jeuk aan ne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Transpiratie aanvallen / overvloedig transpirer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erstopte neus / droge ne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Transpiratie van alleen het hoofd / handen / vo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Regelmatige bloedneuz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Transpiratie over het hele licha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Jeukende oren / loopoo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loz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orpijn / oorinfecti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Zweten: overmatig / sterk ruikend / 's nachts / overda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orsuizingen hoge piep /  lage pie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Transpiratie na de maaltij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luiden in het hoof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Zweetvoeten / brandende vo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oofdpijn: bonzend / stekend / zwaar / vol / kloppend / stuwend / aangesnoerd gevoel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VOEDING</w:t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terke behoefte aan tussendoortjes (zoet / hartig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oofdpijn na stress/ hoofdpijn vooral ‘s middag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terke behoefte aan koffie tussen de maaltijd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oofdpijn bij het ontwaken, vermindert in de loop van de da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eel zoetigheid maakt de maag van stree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ïrriteerd voor de maaltijd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oofdpijn voor / tijdens / na de menstruati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Klachten die verbeteren door iets te eten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(trillerig / licht in het hoofd / vermoeid / hartkloppingen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igra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oofdpijn boven de ogen / tussen de wenkbrauwen / bij de slapen / boven op het hoofd / zijkant van het hoofd / achterhoofd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Last van koffie / alcohol / vette maaltijd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lutengevoelig (aangetoond door onderzoek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terke zoet- / zout- / chocolabehoef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aaruitval / dor en droog haar / roos / vet ha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Drang naar vet voedsel / drang naar dro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SPIJSVERTERING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brek aan eetlust voor eiwitrijk eten (vlees, vis, kip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 xml:space="preserve">Nare smaak in de mond: metaal / bitter / zuur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Anders namelijk: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Lust geen groen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aak dorstgevoe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Droge mond, dorsti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laperig of duf na het eten / beverig gevoel na het 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lechte ade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ongergevoel en energiedips tussen de maaltijd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erlies van smaak / verlies van reu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Zweverig, beroerd gevoel na het 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erminderde eetlus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Negatief gedrag na het 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zwollen tong / brandend gevoel op de to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ehoefte aan warme dranken / koude dranken / soe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eslagen tong, kleur is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Alcohol / koffie / chocolademel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zwollen tandvlees / li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Drang naar zout (hartig) / pittig / zoet / bitter / zuur eten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Amandelontstekingen / vatbaarheid voor infecti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Zweren in mond (afte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ALLERGIE / GEVOELIGHED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astzittend slijm / slijmproppen in de ke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voelig voor insectenbeten, m.n. mugg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Keelontstekingen / angina / opgezette lymfklier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vergevoelig voor lich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oeite met slikken / brok in de ke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vergevoelig voor gelui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Krachteloze stem / stemverlies / heeshe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Allergisch voor chemische stoffen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Kuchen / brok in de ke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Allergisch voor parfum / formaldehy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pboeren / oprispen / opgeblazen gevo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Zonneallerg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isselijkheid / brak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albul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ekend met galaanvallen of galsten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voeligheid voor additieven (E-nummer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Zuurbranden of nerveuze maag, verbetert na et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Intolerantie voor Chinese maaltijden (MSG = Mono Sodium Glutamaat) / smaakversterker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Zwaar vol gevoel (steen) in de maag / maagpij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Pijnlijke buik ½ à 1 uur na het eten (duurt 3-4 uur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Nikkelgevoeli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Winderigheid en / of opgeblazen gevoel (uren na ete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etaalgevoelighei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lechte vertering van fruit of groent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Allergisch voor voedingsmiddelen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nverteerde resten in ontlast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Allergisch voor medicijnen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erstopping / diarre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eftige reacties op vaccinatie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randende of jeukende an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yperactiviteit / onrustighei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Frequent water dunne ontlast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De klachtenregistratie vervolgt op de volgende pagi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aagzweer / darmzweren / ontstekin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HUID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HART &amp; VAT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uid: acné / vettig / droog / schilferig / jeukeri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zwollen enkels ('s nachts erger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lechte wondgenez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Pijn in de borst en / of pijn uitstralend naar de linkerarm, erger bij inspanning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Eczeem: droog / nat / vuri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Naaldenprikgevoel of gevoelloosheid van de hu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nregelmatige hartslag / hartrui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reemde huiduitslag / vaak huiduitsla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nelle pols na de maaltijd en / of bonzend hart na rus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nel blauwe plekken / spontaan optredende blauwe plekken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Last van een bonkend hart bij ligg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nelle pols tijdens rus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ruine vlekken of verkleuringen op de hu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pataderen / restless leg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NAGELS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oge / lage bloeddru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Witte vlekjes in de nagel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Aambei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Ribbels in de nagels / snel scheurende nagel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Koude handen en vo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Kalknagel(s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aatklachten: onrustige benen / pijn in de kuiten of kloppende vaten / stuwingen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Nagelriemontstekin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Dunne nagels (continue of periodie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loedarmoede / bleekhei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Nagels: zwak / breekbaar / geribbeld / blee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SPIEREN, PEZEN &amp; GEWRICHTEN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GEBIT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lappe / zwakke spieren / spierpij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lecht gebit / kronen / bruggen / jackets / aantal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oeite om nauwkeurige bewegingen te mak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ulling: wit / goud / porselein / amalgaam / aantal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wrichtsontsteking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Fluor behandelingen geha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pier- / been- / teenkramp bij rust en / of slaa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Kunstgebit / gebitsplaatj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chtendstijfheid / zwaar gevoel in armen / ben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Kaakoperati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voelloosheid in handen en vo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HORMONEN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pgezette vingers (oedeem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Toegenomen / afgenomen zin in sek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wrichten: krakend / pijnlijk / rood / gezwollen / opgezet / vochtig / overbeweeglijk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Abnormale dors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wichtstoename rond heupen / ta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Zwakke bindweefsels / striae (bindweefselbreuken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eel suiker kunnen eten zonder bijverschijnsel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SPECIFIEK VOOR DE VROU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oeilijk aankomen, zelfs bij grote eetlus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enstruatie: geen / regelmatig / onregelmati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Intolerantie voor hoge temperatur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enstruatie: pijnlijk / langdurig / licht / snel overslaa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oeilijk afvallen / moeilijk aankom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Eerste menstruatie was op de leeftijd van: ……… jaa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erminderd initiatief en / of mentale traaghe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Extreme bloedingen / licht of donkere bloedstolsel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nel vermoeid, slaperig overda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Last van premenstruele spanning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voelig voor kou, slechte circulati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Depressieve gevoelens voor de menstruat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pvliegers / flus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Pijnlijke, gevoelige borsten/ cys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aargroei in gezicht of op lichaam (vrouw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Acné, erger tijdens menstruat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annelijk voorkomen (vraag voor de vrouw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aginale afscheiding, doorzichtig / wit / geel / bru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Chronische vermoeidheid, sufhe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aginale infecties / genitale jeu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's Middags geeuw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erwijderde baarmoeder / eierstokk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Zwakte na verkoudheid, langzaam herst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aker kleine hoeveelheden plass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Langzaam op gang komen 's ochtend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pvliegers tijdens overga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lechte regulatie lichaamstemperatuu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Eén of meerdere miskramen geh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SLAAPGEDRAG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loedsuikerproblemen gehad tijdens zwangerscha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lapeloosheid / vaste tijdstippen wakker nl.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oeite met zwanger worden / IVF behandeling geh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laap slecht in / lig enige tijd wakk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orstvergroting / borstverklein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laap goed in en word na enkele uren slaap wakker. Slaap vervolgens slecht in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Klachten van de anti-conceptiepil / spiraaltj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SPECIFIEK VOOR DE M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Wordt 's morgens vroeg wakk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Prostaatklach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Wordt 's morgens uitgeput wakk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aker kleine hoeveelheden plass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MENTAAL / EMOTIONEEL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Pijn aan de binnenkant van de benen of hiel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erveeld / ontevreden / gefrustree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Erectie probleem / te vroege zaadlozing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Niet onder druk kunnen werk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PIJ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Zwaarmoedig / somber / depressie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cherp / stekend / zeurend / verspringend / uitstrale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edroefd / emotioneel / zorgelij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Wervelkolom (verschoven wervels) / nekklach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nel in verwarring / onzeker / nerve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Pijn tussen de schouderbladen / frozen should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nduidelijk praten/ woorden omdraa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Rugpijn: laag / midden / hoo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Fobieën / angsten / paniekaanvall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WEERSTA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Prikkelbaar / opvliegend / snel boo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bruikt u Koffie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Coördinatiestoorniss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bruikt u Chocola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Leermoeilijkhed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bruikt u Drop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Wisselende en / of negatieve stemmingen / labi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bruikt u Alcoho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erminderd initiatief en / of mentale traaghe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bruikt u XTC / harddrugs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Slecht geheugen: korte termijn / lange termij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Gebruikt u pepmiddelen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Malende gedachten / negatieve gedacht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Rookt u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Dwanghandelin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lowt u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Nachtmerries / dromen niet kunnen herinner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  <w:t>Tel nu alle punten bij elkaar op en vul de totale optelling hieronder in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urn-out / overspannenhe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Concentratie problemen / zwakke focuskrach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LONGEN</w:t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Bewust van zware en / of onregelmatige ademhal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Onwel op grotere hoogtes / kortademig bij warmte /ko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Neiging tot flauwvall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Vaak zuchten / gapen / benauw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  <w:t>Totale score klachtenregistratie: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Hyperventilatie / kortademig na inspan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  <w:t>Regelmatig bronchitis / astma / emfysee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color w:val="00008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w w:val="100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numGothic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3584"/>
    </w:pPr>
    <w:rPr>
      <w:rFonts w:ascii="Times New Roman" w:hAnsi="Times New Roman" w:eastAsia="Times New Roman" w:cs="NanumGoth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8:00Z</dcterms:created>
  <dc:creator>Ellen</dc:creator>
  <dc:description/>
  <dc:language>en-US</dc:language>
  <cp:lastModifiedBy>Maj Dhnl</cp:lastModifiedBy>
  <dcterms:modified xsi:type="dcterms:W3CDTF">2021-09-29T03:25:20Z</dcterms:modified>
  <cp:revision>2</cp:revision>
  <dc:subject/>
  <dc:title/>
</cp:coreProperties>
</file>